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EZ-Track Plus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an introductory guide to using EZ-Track Plus,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t a better understanding of the capabilities of the program from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 Version, which has all the features of the actual program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acks any ability to save files.  You can thus experiment with crea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songs (though you won't be able to save them in the Demo Version)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load existing songs to get an idea of what sort of finished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ccomplished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-Track Plus (from Hybrid Arts, Inc.) lists for $65.  Registered EZ-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 can upgrade to EZ-Track Plus for $22 (California residents add tax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be notified by mail when the updat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-Track Plus comes with a completely new manual, which is more than 150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.  The manual places an emphasis on clear step-by-step explan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, numerous examples, and graphics wherever helpful. 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in your registration card, you can also call Hybrid Arts tech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later upgrade to more advanced versions of our sequenc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has been formatted for either print-out or on-screen viewing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it on a printer using 66 lines/page (the standard page length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over page-break perforation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brid Arts Sequencer Philosop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help you to understand this (and any other) Hybrid Arts sequenc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eep in mind the following 3 po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Timing accuracy is most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as it's easier to add options like radios and rear windshield wi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car once you've got the engine working the way it should, than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dd a good engine to a feature-loaded car lacking in performance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with sequencers.  It's easier to add editing options after making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tmost in timing accuracy is there in the "guts" of the sequencer,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o to it the other way around.  The Hybrid Arts sequencer lin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ed with excellent timing accuracy as the primary goal, and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had that perfected did we move on to adding features.  It may hav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it longer that way, but what you now have is a solid product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w with you as your needs grow.  Hybrid's more advanced sequenc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features, but EZ-Track Plus has the same "engine" with the same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uracy as the professional-level Smpte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Non-destructiv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time you do any editing operation, you can place the resul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track than the original.  If you _choose_, you can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back to the same track, but this is your choice.  No extra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making a backup copy of a track are necessary.  If you quantiz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, for instance, there are many choices of settings,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 different results.  By saving the quantized version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, you still have the original available if you decide to quan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gain with another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 No separate recor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tape recorder, you have to decide when you want to record an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play back, because recording always erases whatever you ha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ly.  In Hybrid's sequencers, however, all recording you do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a Record Buffer, which you can either KEEP to a track, or dis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s you don't have to worry ahead of time which time through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ractice and which will be an actual "take".  You can just b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ng, looking for ideas, then if you liked what you played, you can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KEEP that.  This is an extension of our non-destructive philosoph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ed to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ing Controls are in the lower right part of the screen.  If you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ost tape decks, you will find the same universal symbols for (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Z-Track Plus screen) STOP, PLAY, PAUSE, and REW/FF.  KEEP,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is a replacement for Record.  And directly above PLAY is th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equivalent of a tape counter), with a Counter Reset button to the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instrument correctly connected to the MIDI ports of the Atari,</w:t>
      </w:r>
    </w:p>
    <w:p>
      <w:pPr>
        <w:pStyle w:val="PreformattedText"/>
        <w:bidi w:val="0"/>
        <w:spacing w:before="0" w:after="0"/>
        <w:jc w:val="left"/>
        <w:rPr/>
      </w:pPr>
      <w:r>
        <w:rPr/>
        <w:t>EZ-Track Plus will record anything you play on that instr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ord Mus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urn up the monitor sound (so you'll hear the metronome once you 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ick on the PLAY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ay some notes on your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 soon as you press any key on your instrument, the KEEP butt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ome highlighted.  This means that EZ-Track Plus has received som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and is storing it in the Reco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 soon as you're done playing, click on the STOP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you have played is stored within the Record Buffer, and you'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this information to a track.  _Unlike a traditional tape record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track AFTER you've recorded some music.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eft of your screen you'll see a column of numbers from 01 to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20 tracks.  Directly to the left of number 01 you can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arrow, which is an indicator to show you which track you are ab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  Since it's already pointing to track 01, we'll save our music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What Is In The Record Buf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lect an empty track to save on (track 01 is initially sel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ick on the KEEP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EP button turns grey (meaning the information is no longer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Buffer) and a small "c" appears to the left of the percentage for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.  This signifies some change has been made to the track and has not ye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to disk.  Notice the percentage for that track no longer reads 00%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k is no longer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ear What Has Been Recor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lick on the PLAY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nother P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lick the PLAY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ay an additional part on your instrument in time with the music on track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 soon as you being playing, the KEEP button is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you're finished, click on the STOP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ow need to put this part on a separate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Overdu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lect an empty track by clicking on its track number.  You can tell a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empty because the memory percentage shown for that track will be 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ick on the KEEP button.  The KEEP button greys and a little "c" appe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ft of the track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click the PLAY button once again, you'll hear both tracks 01 and 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keep building tracks this way until all the tracks are fill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!  You've just learned the basics of recording using EZ-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About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page or so of this file (the section titled "Recording Music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cerpt from the EZ-Track Plus manual (Chapter 2 - Getting Started)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it's easier to read and follow in the actual manual, as head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faced, steps are bulleted, and graphics are inserted wherever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, I think you can get a feel for how comprehensive this manual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nsider that example.  Here's another one, from later in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apter 4 - Music Processing), which deals with tranposing a track.  (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nd that there is a detailed section on "Selecting Tracks to Edit"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nu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posing Individual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ranspose the information on one track (up or down) in a range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step to multi-octave jumps.  This function actually changes th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saves it at the new value.  (Global Transposing does 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 information on each track; it just adjusts the values as they ar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[the manual contains a reference to the discussion of Global Transpose]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RANPOSE A Tr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lect Transpose Track from the Ed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dialog box prompts you to select the amount and direction to tran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 picture of the dialog bo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lick on the # (or b) to select up (or down) tran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ick on the digits to select the amount to tranpo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ick the RIGHT button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ick the LEFT button to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ick OK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lect the track you wish to TRANSPOSE with the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track selected will revers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 picture of the screen at this poi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lect a DESTINATION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ick the RIGHT button to save the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k you transposed is now placed on the new track.  If you ch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other than the original, you still have the first, untranspos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You can TRANPOSE a track back to itself, but the original will be era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this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RANPOSE A TRACK From the ST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ess Control T.  This will bring you to the initial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Just a 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Z-Track Plus manual is a music software user's dream.  It contain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pages of pictures and easy-to-follow step-by-step instructions --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live without it!  It takes you through the details of each featu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quickly get back to the reason you bought the progra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lace -- making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all features (except for saving) are available in this Demo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ay be a bit difficult to figure out without the manual.  We hope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mpressed enough by the parts you _do_ figure out to rush out and bu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program, with manual, so that you can take advantage of every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it's easiest to explain a few more points if you loa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ong.  Select Load from the File menu, then select the file EZTDSAMP.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re are three tracks used, and each is named.  You name track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electing the track (by clicking on its number), then selecting 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k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named tracks have up-arrows next to the names, and all other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own arrows.  These are muting indicators.  Click on them with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o turn the track on (arrow up) and with the RIGHT button to 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off (arrow down).  Other operations are possible with multipl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s; for example, you can solo a track (turn it on while all turn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off) by clicking _and holding_ the LEFT button and then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V GUIDE style channel indicators make all MIDI information on tha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sent out on the MIDI channel indicated.  Note that the unused track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hannel symbols showing.  This means that a track will play back any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mix of channels) as recorded in the track data itself.  Click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(or on the blank space in the column where it would be) with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o increment, or the LEFT button to decrement (you'll notice tha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use of the two mouse buttons throughout th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ight side of the screen, the Song Name is at the top.  Below tha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tempo, time signature (enabled by selecting Meter/Metrono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enu and choosing "0001|01.00" after setting the time signatur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nome sound on/off (speaker symbol), and Sync Type Selector (the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 means Internal Sync, the normal mode of use; the 5-pin jack means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, in which an external source of MIDI Clock, such as a drum mach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equencer, controls EZ-Track Pl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Cash Register symbol are four values, which are the Auto-Locat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the Punch-In Time, the Punch-Out Time, and the Auto-Locate End Tim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amiliar with these concepts, by all means go ahead and experi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but it would take too long to explain them in detail here.  In summ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uto-Locate to any point in the song by clicking on the dig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Start Time, then clicking on the bracket-shaped line that conn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Time and the End Time, and clicking on the PLAY button. 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t the beginning, it will start playing at the Start Tim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unch-In and Punch-Out times similarly, and punch mode is enab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Punching glove symbol.  Select the source punch trac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_name_; select the destination track for the punch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to the left of the track number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the ...1 indication you see when you start playing the song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-in bar 1.  It is followed by bar ...2, 0001, 0002, and so on.  Noti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ctually record (say, a pick-up bar) during the lead-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ar right, the piano-keys symbol is for Global Tranpose (it tran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song as it's playing).  The channel to the right of that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which is _not_ tranposed (handy when you use drum machin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, and don't want your snare turning into a cong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u option, if checked, takes whatever you play into the MIDI In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(if a channel number is showing) puts it on a specific MIDI cha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ds it back out the MIDI Out port.  This is very useful for di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from a master keyboard to keyboardless modules as you're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just a very brief summary of some of the menu items which may not b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Track allows you to bring in a track from another song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ng you're currently work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briSwitch will only be enabled when you run EZ-Track Plu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ybriSwitch program, coming soon (spring 88) from Hybrid Arts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lets you have EZ-Track Plus and EZ-Score Plus both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inimum 1 meg required), for example, and switch between on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(without losing the data in either) in an i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 MENU (affects the currently selected track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ue Section is the cut-and-paste feature.  Copies any portion of a tra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ks that have been defined by the user (as a Section, reached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Cash Register symbol on the main screen), from one timing lo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.  (The manual explains this very thoroughly, with examp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MENU (if tracks are affected, it always prompts for the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mix Track separates out information on a track by MIDI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ize Track auto-corrects timing.  Also see Quantize Method in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ters selects which types of events of get recorded and which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filter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Options lets you set MIDI clock output options, including wh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Song Position Pointer (supported by some but not all drum mach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er/Metronome lets you set:  a time signature for the display (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), the note value for the metronome tick (either every quarter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every eighth note), either no lead-in or 2 bars of lead-in, and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ork in Beats mode (00000.00) or Meter mode (0001|01.00).  If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ats mode, the other settings here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ize Method affects all subsequent Quantize Track operations.  Th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method moves the whole note, keeping the duration constant.  The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k method only moves the start of the note, keeping the end 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constant, and thus possibly changing the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le vs Region lets you enable a prompt which applies to Quantize, Tran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Velocity Adjust.  If you choose Region in those cases, only th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he Register's Start Time and End Time will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 Delays lets you shift each track in time (forward or backward) by 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/96th of a quarter-note be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FETY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ntering Menu is checked, you must _click_ to drop down 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Equival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equivalents for all selections (except Quit) in the File men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plus the first letter in the selection (for example, to Imp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, use Alternate 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Track and Edit menu, most selections are Control plu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.  A few, generally more "dangerous" ones (like Delete Track)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Shift plus the letter.  Unprotect is Control Shift 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key equivalents for most main screen functions as well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 is equivalent to PLAY, Return is STOP, and = toggles Thru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-Track Plus can load files created with EZ-Track, and any files sa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-Track Plus can be loaded into EZ-Track.  EZ-Track Plus can also loa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eated with the MidiTrack ST series of sequencers (ie, SyncTra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teTrack), provided they only use the first 20 tracks and do not us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tracks (tempo, chain, etc) not supported by EZ-Track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EZ-Track Plus creates are loadable into any current or futu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diTrack ST (Sync/SmpteTrack) sequencers.  They can also be Auto-Sc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-Score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-Track Plus is compatible with the GenPatch accessory (which will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EZ-Track Plus disk when you purchase the program).  Thus you ca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d patch files created with the GenPatch ST program (or with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onversion utilities) from within EZ-Track 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-Track Plus should also be compatible with all other reasonably well-beh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ies.  (With a very few, it may be necessary to select the Abou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esk menu to return to normal oper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above, EZ-Track Plus is also HybriSwitch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-Track Plus (including the Demo Version) is Copyright 1986, 1988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id Arts, Inc.  The DEMO VERSION _ONLY_ may be freely distrib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this DOC file is distributed with it (on the same dis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ARC file, named EZTPDEMO.AR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rpts from the EZ-Track Plus User Manual are Copyright 1988 by Hyb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, Inc, and are included here by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